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ir Times_New_Roman;Times New Roman" w:hAnsi="Cir Times_New_Roman;Times New Roman" w:cs="Arial"/>
          <w:sz w:val="16"/>
          <w:szCs w:val="16"/>
        </w:rPr>
      </w:pPr>
      <w:r>
        <w:rPr>
          <w:rFonts w:cs="Arial" w:ascii="Cir Times_New_Roman;Times New Roman" w:hAnsi="Cir Times_New_Roman;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4"/>
          <w:szCs w:val="24"/>
          <w:lang w:val="sr-Latn-RS"/>
        </w:rPr>
        <w:t>energenata za p</w:t>
      </w:r>
      <w:r>
        <w:rPr>
          <w:rFonts w:cs="Calibri" w:ascii="Calibri" w:hAnsi="Calibri"/>
          <w:sz w:val="24"/>
          <w:szCs w:val="24"/>
          <w:lang w:val="sr-RS"/>
        </w:rPr>
        <w:t xml:space="preserve">otrebe Opšte bolnice Leskovac, javna nabavka broj </w:t>
      </w:r>
      <w:r>
        <w:rPr>
          <w:rFonts w:cs="Calibri" w:ascii="Calibri" w:hAnsi="Calibri"/>
          <w:sz w:val="24"/>
          <w:szCs w:val="24"/>
          <w:lang w:val="sr-Latn-RS"/>
        </w:rPr>
        <w:t>25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O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</w:t>
      </w:r>
      <w:r>
        <w:rPr>
          <w:rFonts w:cs="Calibri" w:ascii="Calibri" w:hAnsi="Calibri"/>
          <w:b/>
          <w:sz w:val="24"/>
          <w:szCs w:val="24"/>
          <w:lang w:val="sr-Latn-RS"/>
        </w:rPr>
        <w:t>E</w:t>
      </w:r>
      <w:r>
        <w:rPr>
          <w:rFonts w:cs="Calibri" w:ascii="Calibri" w:hAnsi="Calibri"/>
          <w:b/>
          <w:sz w:val="24"/>
          <w:szCs w:val="24"/>
          <w:lang w:val="sr-RS"/>
        </w:rPr>
        <w:t>: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</w:rPr>
        <w:t>Poštovani, obraćamo vam se kao potencijalni ponuđač u postupku javne nabavke energenata otvoreni postupak javna nabavka br. 25/17-O i tražimo pojašnjenje vezano za Član 4. modela ugovora, obrazac tehničke specifikacije kao i svega navedenog na strani 13. tačka 10. konkursne dokumentacije gde naručilac taksativno navodi da je potrebno sve vreme izvršenja ugovorne obaveze vezivati se za cenovnik dobavljača i traži isporuku u skladu sa istim. Naručilac je prevideo da cenovnik na kome insistira je cenovnik na utovarnom mestu (skladište) dobavljača ponuđača u predmetnom postupku i da kao takav ne podrazumeva troškove koje ponuđači imaju a vezani su za transport istog od skladišta do istovarnog mesta. U skladu sa navedenim jasno je da ponuđači ne mogu isporučivati predmetni derivat po ceni cenovnika dobavljača iz razloga što isti ne podrazumevaju i trošak transporta koji je kao takav uključen u cenu koju tražite da ponuđač ispoštuje. Sve navedeno važi za partije 1 i 4. Doduše u obrascu tehničke specifikacije i strukture cene naručilac navodi da se trebaju upisati cene po jedinici mere sa PDV-om sa uračunatim svim troškovima fco naručilac a sa druge strane insistira na ceni koja je kao takva evidentirana u cenovniku dobavljača i koja ne podrazumeva ostale troškove koje ponuđač ima. U skladu sa navedenim naručilac bi trebao da izvrši izmenu konkursne dokumentacije u delu definisanja cene vezane za isporuku (cenovnik dobavljača uvećan za troškove koje ponuđač ima pri izvršenju svoje ugovorne obaveze prema naručiocu) i istu sačini u skladu sa ZJN, odnosno sačini je da ista ne ograničava prava ponuđača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Ispitivanjem tržišta  energenata u Republici Srbiji ali i vođen sopstvenim iskustvom iz postupaka javnih nabavki predhodnih godina, Naručilac je utvrdio da svi veliki trgovci energenata imaju odobreni rabat od strane svojih dobavljača koji u velikoj meri prevazilazi transportne troškove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U tom smislu smatramo da postoji mogućnost da ponuđači izvrše kalkulaciju i ponude nižu ili istu cenu, u skladu sa cenovnikom svog dobavljača u koju će biti uračunati i troškovi transporta.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Dakle, Naručilac nije saglasan sa predlogom zainteresovanog lica da se izmeni konkursna dokumentacija na predloženi način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U Leskovcu 03.11.2017.go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sr-Latn-RS"/>
        </w:rPr>
        <w:t xml:space="preserve">                </w:t>
      </w: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eastAsia="Calibri" w:cs="Calibri" w:ascii="Calibri" w:hAnsi="Calibri"/>
          <w:b/>
          <w:sz w:val="24"/>
          <w:szCs w:val="24"/>
          <w:lang w:val="sr-Latn-RS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1:00Z</dcterms:created>
  <dc:creator>x</dc:creator>
  <dc:description/>
  <cp:keywords/>
  <dc:language>en-US</dc:language>
  <cp:lastModifiedBy>Sasa</cp:lastModifiedBy>
  <cp:lastPrinted>2016-03-15T12:26:00Z</cp:lastPrinted>
  <dcterms:modified xsi:type="dcterms:W3CDTF">2017-11-03T11:15:00Z</dcterms:modified>
  <cp:revision>13</cp:revision>
  <dc:subject/>
  <dc:title>  </dc:title>
</cp:coreProperties>
</file>